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IA COMUNEI HA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BRASOV</w:t>
        <w:tab/>
        <w:tab/>
        <w:tab/>
        <w:tab/>
        <w:tab/>
        <w:t>tel. : 0268/3672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.PIETII, NR.1</w:t>
        <w:tab/>
        <w:tab/>
        <w:tab/>
        <w:tab/>
        <w:tab/>
        <w:t xml:space="preserve">         0268/367523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 fiscal : 4833941</w:t>
        <w:tab/>
        <w:tab/>
        <w:tab/>
        <w:tab/>
        <w:tab/>
        <w:t>fax : 0268/367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: starecivila@primariaharman.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3199 din 03.06.2019</w:t>
      </w:r>
    </w:p>
    <w:p>
      <w:pPr>
        <w:pStyle w:val="Normal"/>
        <w:rPr>
          <w:b/>
          <w:b/>
        </w:rPr>
      </w:pPr>
      <w:r>
        <w:rPr>
          <w:b/>
        </w:rPr>
        <w:t xml:space="preserve">STAREA CIVI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 A T R E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PRIMARIA comunei Apaț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JUDEȚUL BRAȘ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In conformitate cu prevederile art.283 alineat 1 din Codul Civil, va transmitem alaturat extrasul din declaratia de casatorie, in vederea afisarii acestu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PUBLICAT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3.06.2019   a fost afisata declaratia de casatorie 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-lui  Vălief Vasile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 varsta de 30 ani,</w:t>
      </w:r>
      <w:r>
        <w:rPr>
          <w:sz w:val="28"/>
          <w:szCs w:val="28"/>
        </w:rPr>
        <w:t xml:space="preserve"> cu domiciliul in comuna Hărman ,strada Mihai Viteazu,nr.27,  Judetul Brașo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i a d-rei Borzoș Rebeca-Mihaela in varsta de 19 ani</w:t>
      </w:r>
      <w:r>
        <w:rPr>
          <w:sz w:val="28"/>
          <w:szCs w:val="28"/>
        </w:rPr>
        <w:t>, cu domiciliul in comuna Apața ,strada -, nr.810 C, Judetul Brașov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In temeiul art.285 din Codul Civil, orice persoana poate face opozitie la casatorie, daca exista  un impediment legal sau daca alte cerinte ale legii nu sunt indeplinit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pozitia la casatorie se face numai in scris, cu aratarea dovezilor pe care se intemeiaza  in termen de 10 zile de la data afisarii publicatie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ter de stare civila 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6:00Z</dcterms:created>
  <dc:creator>Prejmerean Daniela Monica</dc:creator>
  <dc:description/>
  <cp:keywords/>
  <dc:language>en-US</dc:language>
  <cp:lastModifiedBy>admin</cp:lastModifiedBy>
  <cp:lastPrinted>2019-05-30T09:02:00Z</cp:lastPrinted>
  <dcterms:modified xsi:type="dcterms:W3CDTF">2019-06-04T10:26:00Z</dcterms:modified>
  <cp:revision>2</cp:revision>
  <dc:subject/>
  <dc:title>PRIMARIA COMUNEI HARMAN</dc:title>
</cp:coreProperties>
</file>